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39-2101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5-01-2025-003265-38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0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Кальченко Романа Ивановича, * года рождения, уроженца *, зарегистрированного и проживающего по адресу: *, в/у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льченко Р.И. 10.04.2025 в 14:13 на 711 км автодороги Нефтеюганск-Мамонтово Нефтеюганского района, управляя автомобилем «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6"/>
          <w:szCs w:val="26"/>
        </w:rPr>
        <w:t>На рассмотрение административного материала Кальченко Р.И. не явился, о времени и месте рассмотрения административного материала уведомлялся надлежащим образом по указанному в протоколе адресу, просил рассмотреть дело в его отсутствие, с наказанием соглас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0.04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Кальченко Р.И</w:t>
      </w:r>
      <w:r>
        <w:rPr>
          <w:sz w:val="26"/>
          <w:szCs w:val="26"/>
          <w:shd w:fill="FFFFFF" w:val="clear"/>
        </w:rPr>
        <w:t xml:space="preserve">. ознакомлен, рапорт инженера-электроника ГМТО ОБ ДПС ГИБДД УМВД России по ХМАО-Югре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льченко Романа Ив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910034710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